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/>
        <w:t>Слово «рекурсия» происходит от латинского слова «recursio» - возвращение. Определение: Если подпрограмма обращается сама к себе как к подпрограмме непосредственно или через цепочку подпрограмм, то это называется рекурсией. А такие подпрограммы называются рекурсивными.</w:t>
      </w:r>
      <w:r>
        <w:rPr>
          <w:rFonts w:cs="Arial" w:ascii="Arial" w:hAnsi="Arial"/>
          <w:color w:val="000000"/>
          <w:shd w:fill="FFFFFF" w:val="clear"/>
        </w:rPr>
        <w:t xml:space="preserve">Рекурсивными ситуациями, или рекурсией в программировании, называют моменты, когда процедура или функция программы вызывает саму себя. Как бы странно для тех, кто начал изучать программирование, это ни звучало, здесь нет ничего странного. Следует запомнить, что рекурсии – это не сложно, и в отдельных случаях они заменяют циклы. Если компьютеру правильно задать вызов процедуры или функции, он просто начнёт её выполнять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Другим примером рекурсии в математике является числовая последовательность, заданная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рекуррентной формулой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, когда каждый следующий член последовательности вычисляется как результат функции от n предыдущих членов. Таким образом с помощью конечного выражения (представляющего собой совокупность рекуррентной формулы и набора значений для первых n членов ряда) может даваться определение бесконечной последовательности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66"/>
          <w:sz w:val="27"/>
          <w:szCs w:val="27"/>
          <w:lang w:eastAsia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016125" cy="1755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2382" r="79149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eastAsia="Times New Roman" w:cs="Verdana"/>
          <w:color w:val="000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7"/>
          <w:szCs w:val="27"/>
          <w:lang w:eastAsia="ru-RU"/>
        </w:rPr>
        <w:t>Вариант № 3455855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. Задание 11 №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5618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, где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 натуральное число, задан следующими соотношения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 = 2 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≤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 = 2 ·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1) +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2) 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gt;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5)?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В ответе запишите только натуральное число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. Задание 11 №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6779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й функций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(n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G(n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где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 натуральное число, задан следующими соотношения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(1) = 1; G(1) = 1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(n) = F(n – 1) – G(n – 1), G(n) = F(n–1) + G(n – 1), при n ≥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величины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F(5)/G(5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? В ответе запишите только натуральное числ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4. Задание 11 № 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6423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(n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где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натуральн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число, задан следующими соотношения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(n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=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1 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≤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(n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= 3 ×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1) −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2) 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&gt;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)? В ответе запишите только натуральное число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6. Задание 11 № 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6234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, где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 натуральное число, задан следующими соотношения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 = 1; F(2) =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 =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2) * 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+ 1) 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gt;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8)?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В ответе запишите только натуральное число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8. Задание 11 № 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737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 F(n), где n – натуральное число, задан следующими рекуррентными соотношениями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 = 1 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= 1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 = F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1) ·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≥ 2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 F(6)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твете запишите только натуральное число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9. Задание 11 № </w:t>
      </w: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6306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(n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где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натуральн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число, задан следующими соотношения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(n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=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≤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(n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=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1) ×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2) 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&gt;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7)? В ответе запишите только натуральное числ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38935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8396" r="80754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pacing w:lineRule="atLeast" w:line="375" w:before="0" w:after="30"/>
        <w:jc w:val="center"/>
        <w:textAlignment w:val="center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0"/>
          <w:szCs w:val="20"/>
          <w:lang w:eastAsia="ru-RU"/>
        </w:rPr>
        <w:t>Самостоятельная работа, вар 1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3. Задание 11 № </w:t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7270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F(1) = 1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F(n) = F(n–1) * (n + 2),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 n &gt; 1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 F(5)? В ответе запишите только натуральное число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4. Задание 11 № </w:t>
      </w: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4643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F(1) = 1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F(n) = 5*F(n–1) + 3*n,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 n &gt;1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 F(4)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В ответе запишите только натуральное число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6. Задание 11 № </w:t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5938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, где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 натуральное число, задан следующими соотношения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 = 1 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≤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 =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1) + 2 ·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2) пр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gt;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7)?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В ответе запишите только натуральное число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75" w:before="0" w:after="30"/>
        <w:jc w:val="center"/>
        <w:textAlignment w:val="center"/>
        <w:rPr>
          <w:rFonts w:ascii="Verdana" w:hAnsi="Verdana" w:eastAsia="Times New Roman" w:cs="Verdana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0"/>
          <w:szCs w:val="20"/>
          <w:lang w:eastAsia="ru-RU"/>
        </w:rPr>
      </w:r>
    </w:p>
    <w:p>
      <w:pPr>
        <w:pStyle w:val="Normal"/>
        <w:spacing w:lineRule="atLeast" w:line="375" w:before="0" w:after="30"/>
        <w:jc w:val="center"/>
        <w:textAlignment w:val="center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0"/>
          <w:szCs w:val="20"/>
          <w:lang w:eastAsia="ru-RU"/>
        </w:rPr>
        <w:t>Самостоятельная работа, вар 2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8. Задание 11 № </w:t>
      </w: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472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 F(n). где n — натуральное число, задан следующими соотношения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F(1) = 1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F(n) = F(n-1) * (n+1),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 n &gt;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 F(5)? В ответе запишите только натуральное число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9. Задание 11 № </w:t>
      </w: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5089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 F(n), где n - натуральное число, задан следующими соотношения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(1) = 5;F(2) = 5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(n) = 5*F(n − 1) − 4*F(n − 2) при n &gt;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 F(13)? В ответе запишите только натуральное число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0. Задание 11 № </w:t>
      </w: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6958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горитм вычисления значения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, где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 натуральное число, задан следующими соотношения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 =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 =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− 1) +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есл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&gt;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но значение функци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0)? В ответе запишите только натуральное числ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82;&#1091;&#1088;&#1088;&#1077;&#1085;&#1090;&#1085;&#1072;&#1103;_&#1092;&#1086;&#1088;&#1084;&#1091;&#1083;&#1072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-ege.sdamgia.ru/problem?id=5618" TargetMode="External"/><Relationship Id="rId5" Type="http://schemas.openxmlformats.org/officeDocument/2006/relationships/hyperlink" Target="https://inf-ege.sdamgia.ru/problem?id=6779" TargetMode="External"/><Relationship Id="rId6" Type="http://schemas.openxmlformats.org/officeDocument/2006/relationships/hyperlink" Target="https://inf-ege.sdamgia.ru/problem?id=6423" TargetMode="External"/><Relationship Id="rId7" Type="http://schemas.openxmlformats.org/officeDocument/2006/relationships/hyperlink" Target="https://inf-ege.sdamgia.ru/problem?id=6234" TargetMode="External"/><Relationship Id="rId8" Type="http://schemas.openxmlformats.org/officeDocument/2006/relationships/hyperlink" Target="https://inf-ege.sdamgia.ru/problem?id=7372" TargetMode="External"/><Relationship Id="rId9" Type="http://schemas.openxmlformats.org/officeDocument/2006/relationships/hyperlink" Target="https://inf-ege.sdamgia.ru/problem?id=630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inf-ege.sdamgia.ru/problem?id=7270" TargetMode="External"/><Relationship Id="rId12" Type="http://schemas.openxmlformats.org/officeDocument/2006/relationships/hyperlink" Target="https://inf-ege.sdamgia.ru/problem?id=4643" TargetMode="External"/><Relationship Id="rId13" Type="http://schemas.openxmlformats.org/officeDocument/2006/relationships/hyperlink" Target="https://inf-ege.sdamgia.ru/problem?id=5938" TargetMode="External"/><Relationship Id="rId14" Type="http://schemas.openxmlformats.org/officeDocument/2006/relationships/hyperlink" Target="https://inf-ege.sdamgia.ru/problem?id=4724" TargetMode="External"/><Relationship Id="rId15" Type="http://schemas.openxmlformats.org/officeDocument/2006/relationships/hyperlink" Target="https://inf-ege.sdamgia.ru/problem?id=5089" TargetMode="External"/><Relationship Id="rId16" Type="http://schemas.openxmlformats.org/officeDocument/2006/relationships/hyperlink" Target="https://inf-ege.sdamgia.ru/problem?id=695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20:00Z</dcterms:created>
  <dc:creator>БКВ</dc:creator>
  <dc:description/>
  <dc:language>en-US</dc:language>
  <cp:lastModifiedBy>БКВ</cp:lastModifiedBy>
  <dcterms:modified xsi:type="dcterms:W3CDTF">2018-04-22T20:46:00Z</dcterms:modified>
  <cp:revision>1</cp:revision>
  <dc:subject/>
  <dc:title/>
</cp:coreProperties>
</file>