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ой практической  работы по информатике за 2 полугодие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ля учащихся </w:t>
      </w:r>
      <w:r>
        <w:rPr>
          <w:sz w:val="26"/>
          <w:szCs w:val="26"/>
        </w:rPr>
        <w:t xml:space="preserve">9 </w:t>
      </w:r>
      <w:r>
        <w:rPr>
          <w:b/>
          <w:sz w:val="26"/>
          <w:szCs w:val="26"/>
        </w:rPr>
        <w:t xml:space="preserve">классов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bCs/>
          <w:i w:val="false"/>
          <w:sz w:val="26"/>
          <w:szCs w:val="26"/>
        </w:rPr>
        <w:t xml:space="preserve">1. Назначение </w:t>
      </w:r>
      <w:r>
        <w:rPr>
          <w:b/>
          <w:i w:val="false"/>
          <w:sz w:val="26"/>
          <w:szCs w:val="26"/>
        </w:rPr>
        <w:t>мониторинговой</w:t>
      </w:r>
      <w:r>
        <w:rPr>
          <w:b/>
          <w:bCs/>
          <w:i w:val="false"/>
          <w:sz w:val="26"/>
          <w:szCs w:val="26"/>
        </w:rPr>
        <w:t xml:space="preserve"> работы </w:t>
      </w:r>
    </w:p>
    <w:p>
      <w:pPr>
        <w:pStyle w:val="Normal"/>
        <w:ind w:firstLine="709"/>
        <w:rPr/>
      </w:pPr>
      <w:r>
        <w:rPr>
          <w:sz w:val="26"/>
          <w:szCs w:val="26"/>
        </w:rPr>
        <w:t>Мониторинговая работа проводится в конце 2 полугодия с целью определения уровня овладения предметными компетентностями обучающимися 9-х классов в рамках мониторинга достижений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Документы, определяющие содержание и параметры мониторинг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2"/>
        </w:numPr>
        <w:rPr/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 1897 от 17.12.2010 года).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6"/>
          <w:szCs w:val="26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 апреля 2015 года № 1/15)  </w:t>
      </w:r>
      <w:hyperlink r:id="rId2">
        <w:r>
          <w:rPr>
            <w:rStyle w:val="InternetLink"/>
            <w:sz w:val="26"/>
            <w:szCs w:val="26"/>
          </w:rPr>
          <w:t>http://fgosreestr.ru/registry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6"/>
          <w:szCs w:val="26"/>
        </w:rPr>
        <w:t xml:space="preserve">Спецификация контрольных измерительных материалов для проведения в 2015 году основного государственного экзамена по математике </w:t>
      </w:r>
      <w:hyperlink r:id="rId3">
        <w:r>
          <w:rPr>
            <w:rStyle w:val="InternetLink"/>
            <w:sz w:val="26"/>
            <w:szCs w:val="26"/>
          </w:rPr>
          <w:t>http://fipi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6"/>
          <w:szCs w:val="26"/>
        </w:rPr>
      </w:pPr>
      <w:r>
        <w:rPr>
          <w:sz w:val="26"/>
          <w:szCs w:val="26"/>
        </w:rPr>
        <w:t>Приказ Минобразования РФ от 17.04.2000 № 1122 «О сертификации качества педагогических тестовых материалов».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08. 06. 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 № 253»</w:t>
      </w:r>
    </w:p>
    <w:p>
      <w:pPr>
        <w:pStyle w:val="Normal"/>
        <w:ind w:left="72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Структура мониторинговой рабо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аждый вариант мониторинговой  работы состоит из двух частей: часть 1 - 2 задания (на выбор), часть 2 – 3 задания (на выбор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ониторинговая работа разработана для учащихся, изучающих информатику в 9 классе по УМК «Информатика» для 5 – 9 классов (ФГОС), авторы Босова Л. Л., Босова А. 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 Время выполнения работы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а выполнение всей мониторинговой работы отводится 40 минут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 мониторинговой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Мониторинговая работа имеет практическую направленность. Выполняется на компьютерах с установленной средой программирования на Паскале,  и программой </w:t>
      </w:r>
      <w:r>
        <w:rPr>
          <w:sz w:val="26"/>
          <w:szCs w:val="26"/>
          <w:lang w:val="en-US"/>
        </w:rPr>
        <w:t>Excell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6. Система оценивания отдельных заданий и работы в цело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ерное выполнение задания части 1  оценивается в 1-3 балла, части 2 в 1-3 балл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ащиеся выбирают по одному заданию из каждой части. Отметка выставляется по сумме баллов за два задания. Отметка 3 может быть выставлена, если учащийся справился с заданиями только из одной части (1 или 2).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7"/>
        <w:gridCol w:w="2417"/>
        <w:gridCol w:w="241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Распределение заданий мониторинговой работы по содержанию и проверяемым умения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6"/>
          <w:szCs w:val="26"/>
        </w:rPr>
        <w:t>Работа охватывает учебный материал по курсу «Информатика», изученный по теме «Электронные таблицы</w:t>
      </w:r>
      <w:r>
        <w:rPr>
          <w:sz w:val="24"/>
          <w:szCs w:val="24"/>
        </w:rPr>
        <w:t xml:space="preserve">» и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Программировани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общенный план варианта работы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шифровка кодов 2-го, 3-го,4-го столбцов представлена в Кодификаторах планируемых результатов обучения (ПРО), Кодификаторе элементов содержания (КЭС), Кодификаторе метапредметных планируемых результатов уровня ООО (МПР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уемые обознач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ни сложности заданий: Б – базовый, П – повыше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4"/>
        <w:gridCol w:w="1165"/>
        <w:gridCol w:w="1012"/>
        <w:gridCol w:w="1128"/>
        <w:gridCol w:w="1437"/>
        <w:gridCol w:w="2066"/>
        <w:gridCol w:w="99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Р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Код КЭ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рное время выполнения, 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, 1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,1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4" w:hanging="144"/>
      <w:jc w:val="center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8" w:hanging="432"/>
      <w:jc w:val="center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7">
    <w:name w:val="Заголовок 7 Знак"/>
    <w:qFormat/>
    <w:rPr>
      <w:sz w:val="26"/>
      <w:szCs w:val="24"/>
    </w:rPr>
  </w:style>
  <w:style w:type="character" w:styleId="8">
    <w:name w:val="Заголовок 8 Знак"/>
    <w:qFormat/>
    <w:rPr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писок1"/>
    <w:basedOn w:val="12"/>
    <w:qFormat/>
    <w:pPr>
      <w:ind w:left="360" w:hanging="360"/>
    </w:pPr>
    <w:rPr/>
  </w:style>
  <w:style w:type="paragraph" w:styleId="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1759" w:hanging="0"/>
    </w:pPr>
    <w:rPr/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b/>
      <w:sz w:val="28"/>
    </w:rPr>
  </w:style>
  <w:style w:type="paragraph" w:styleId="31">
    <w:name w:val="Основной текст 31"/>
    <w:basedOn w:val="12"/>
    <w:qFormat/>
    <w:pPr>
      <w:jc w:val="both"/>
    </w:pPr>
    <w:rPr/>
  </w:style>
  <w:style w:type="paragraph" w:styleId="81">
    <w:name w:val="Заголовок 81"/>
    <w:basedOn w:val="12"/>
    <w:next w:val="12"/>
    <w:qFormat/>
    <w:pPr>
      <w:keepNext w:val="true"/>
      <w:jc w:val="both"/>
      <w:outlineLvl w:val="7"/>
    </w:pPr>
    <w:rPr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15">
    <w:name w:val="Название объекта1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297" w:hanging="193"/>
      <w:jc w:val="left"/>
      <w:outlineLvl w:val="2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Unknown</dc:creator>
  <dc:description/>
  <cp:keywords/>
  <dc:language>en-US</dc:language>
  <cp:lastModifiedBy>пользователь</cp:lastModifiedBy>
  <cp:lastPrinted>2017-06-27T14:47:00Z</cp:lastPrinted>
  <dcterms:modified xsi:type="dcterms:W3CDTF">2017-06-27T11:47:00Z</dcterms:modified>
  <cp:revision>4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